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ICITUD QUEMA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</w:rPr>
        <w:tab/>
        <w:t>D.__________________________________________</w:t>
      </w:r>
      <w:r>
        <w:rPr>
          <w:rFonts w:cs="Tahoma" w:ascii="Tahoma" w:hAnsi="Tahoma"/>
        </w:rPr>
        <w:t xml:space="preserve">___________, con D.N.I. _______________ y con domicilio en la Calle ______________________________ nº____     de ______________________________________________, en nombre propio o en representación de </w:t>
      </w:r>
      <w:r>
        <w:rPr>
          <w:rFonts w:cs="Tahoma" w:ascii="Tahoma" w:hAnsi="Tahoma"/>
          <w:b/>
        </w:rPr>
        <w:t>D. ______________________________</w:t>
      </w:r>
      <w:r>
        <w:rPr>
          <w:rFonts w:cs="Tahoma" w:ascii="Tahoma" w:hAnsi="Tahoma"/>
        </w:rPr>
        <w:t>_________, con D.N.I. _______________y con domicilio en la Calle______________________________ nº______ de ____________ y número de teléfono de contacto:_______________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s de la fin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951"/>
        <w:gridCol w:w="137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ción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vegetación a quemar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LA QUEMA SE REALIZARÁ EN EL PERIODO COMPRENDIDO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</w:rPr>
        <w:t>NTR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                                       Y       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 que los datos que ha hecho constar en esta solicitud son ciertos y que conoce y acepta las condiciones bajo las que se concede la autor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 Pedro de Rozados, a .....de ............................de 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d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/A DEL ILMO. SR. ALCALDE –PRESIDENTE DEL AYUNTAMIENTO DE SAN PEDRO DE ROZ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mismo, le informamos que los datos personales contenidos en esta declaración se integrarán en los ficheros automatizados constituidos en este Ayuntamiento, sin que puedan ser utilizados para fines distintos a estas ayudas ; todo ello en aplicación de la L.O. 15/1999, de 13 de diciembre de protección de datos de carácter personal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CIONES PARA REALIZAR LA QUE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r un cortafuegos en el borde de la zona que se va a quemar, que en ningún caso será inferior a dos metros si los terrenos colindantes están desarbolados ni a cinco metros si están cubierto de árboles de cualquier especie y ed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uar personal suficiente a juicio de los Agentes Medio Ambientales, para sofocar los posibles conatos de incendios, el cual estará previsto de útiles de extin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No iniciar la quema antes de salir el sol, y darla por terminada cuando falten dos horas, por lo menos para su puest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abandonar la vigilancia de la zona hasta que el fuego esté completamente acabado y hayan transcurrido dos horas como mínimo sin que se observen llamas o bras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quemar en días de fuerte vient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deberán preservar los linderos con vegetación arbórea, arbustiva o subarbus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Que el humo, pavesas, etc. procedentes de la quema no afecte a viviendas, naves u otra tipo de instalaciones colindantes, ni ocasione falta de visibilidad en carreter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se deberá quemar de forma continua superficies superiores a una h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Tendrá que notificar al menos con 24 horas de antelación al Agente Medioambiental directamente o a través del Centro Provincial de Mando, señalando la fecha exacta y hora de comienzo, así como nombre y teléfono del responsable de la ejecución de la quema, que estará permanentemente comunicado con ellos. De igual forma se le comunicará a los propietarios colindantes. El propio día que se tenga intención de realizar la quema, y antes de iniciarla, el responsable de su ejecución se pondrá en contacto con los Agentes Medioambientales de la Comarca que, tras comprobar las condiciones de humedad, temperatura y viento, darán el visto bueno al inicio, lo aplazaran o suspenderán la que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La metodología de ejecución de la quema de cada parcela incluirá las siguientes medidas de precaución y ejecución: Dirección de la quema: en contra del viento.                                                                                      Dirección de la quema: en contra de la pendiente.                                                                                            Longitud de frente + de 100 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alquier daño o perjuicio que se produzca como consecuencia de la quema autorizada será responsabilidad del solicitan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ta autorización se otorga dejando a salvo el derecho de propiedad y sin perjuicio de tercer, y no releva de la obligación de obtener las que con arreglo a las disposiciones vigentes fueran necesarias en relación con ella, y en especial la autorización del propietario de los terrenos. 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ciones especific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cas en donde no se autoriza la quema   ………………..………………......................................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quemas se realizarán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be realizarse antes de iniciar la quema un cortafuegos de …………………………… metros de anc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Dadas las características de las quemas deberán permanecer presentes un mínimo de  ………. Personas  y ……….. tractores con la siguientes herramientas: …………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ras condicion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RUCCION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uación: Las fincas deberán quedar debidamente situadas y definidas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torral: Se pondrá el nombre normal de la especie dominante (Tojo, Jara, Escobas, Retamas, etc) La altura en metr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ficie: En metros cuadrados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tuación linderos: Se detallará el estado de los terrenos colindantes, en relación a la quema (limpio, cultivo agrícola, pastizal, carretera, arbolado, arroyo, etc).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EKDODN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4"/>
    </w:tblGrid>
    <w:tr>
      <w:trPr>
        <w:trHeight w:val="1283" w:hRule="atLeast"/>
      </w:trPr>
      <w:tc>
        <w:tcPr>
          <w:tcW w:w="45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3781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00"/>
      <w:sz w:val="3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KDODN+Arial,Bold;Arial" w:hAnsi="EKDODN+Arial,Bold;Arial" w:eastAsia="Times New Roman" w:cs="EKDODN+Arial,Bold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AYTO.</dc:creator>
  <dc:description/>
  <cp:keywords/>
  <dc:language>en-US</dc:language>
  <cp:lastModifiedBy>usuario</cp:lastModifiedBy>
  <cp:lastPrinted>2024-03-13T11:13:00Z</cp:lastPrinted>
  <dcterms:modified xsi:type="dcterms:W3CDTF">2025-01-28T08:01:00Z</dcterms:modified>
  <cp:revision>2</cp:revision>
  <dc:subject/>
  <dc:title>REGISTRO DE SALIDA:</dc:title>
</cp:coreProperties>
</file>